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прогулка не проводится при температуре воздуха ниже -15 °С и скорости ветра более 15 м/с для детей до 4 лет, а для детей 5–7 лет – при температуре воздуха ниже -20 °С и скорости ветра более 15 м/с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во время прогулки с детьми необходимо проводить игры и физические упражнения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подвижные игры проводят в конце прогулки перед возвращением детей в помещение ДОУ с учетом сезона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для предотвращения переутомления, перегрева воспитанников во время игр, труда необходимо чередовать виды деятельности от подвижной к малоподвижной (в зависимости от плана проведения прогулки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8. Требования к оснащению территории детского сада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все оборудование на участке (малые игровые формы, физкультурные пособия и др.)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должно быть в исправном состоянии: без острых выступов углов, гвоздей, шероховатостей и выступающих болтов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горки лесенки должны быть устойчивы и иметь прочные рейки, перила, отвечать возрасту детей и санитарным требованиям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запрещается вбивать гвозди на игровых конструкциях на уровне роста детей; </w:t>
      </w:r>
    </w:p>
    <w:p>
      <w:pPr>
        <w:pStyle w:val="Style17"/>
        <w:spacing w:lineRule="auto" w:line="360" w:before="0" w:after="0"/>
        <w:jc w:val="both"/>
        <w:rPr/>
      </w:pPr>
      <w:r>
        <w:rPr/>
        <w:t>- запрещается устанавливать кирпичные бордюры острым углом вверх вокруг клумб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граждения детского сада не должны иметь дыр, проемов во избежание проникновения бродячих собак и самовольного ухода детей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ворота детского сада должны быть закрыты на засов, входные двери в здание, двери групповых и других помещений должны быть также закрыты и снабжены запорами на высоте, недоступной детям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9. Требования к использованию инвентаря и игрового оборудования на участке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весь инвентарь для труда должен быть исправен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детям до 6–7 лет разрешается переносить груз не более 2 кг; лейку, воду в ведрах до 2– 2,5 кг и работать не более 10 мин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запрещается использовать инвентарь для взрослых (лопаты, метлы и др.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размеры оборудования и инвентаря для игр и физкультурных занятий на участках должны соответствовать требованиям СанПиН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игрушки должны быть гигиеничны, не поломаны, для разных видов игровой деятельности, позволяющие соразмерять двигательную нагрузку в соответствии с сезоном года и возрастом детей (игрушки двигательные, настольные, строительные и т. д.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10. При организации прогулок, труда в цветнике следует оградить детей от воздействия следующих опасных и вредных факторов, характерных для всех сезонов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падение с горок, «шведских стенок» в случаях отсутствия страховки воспитателя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ирование торчащими из земли металлическими или деревянными стойками предметов, невысокими пеньками на площадках для подвижных игр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порезы, уколы битым стеклом, сухими ветками, сучками на деревьях, кустарниках, занозы от палок, досок, деревянных игрушек и пр.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ирование ног воспитанников при наличии ямок и выбоин на участке, спрыгивании со стационарного оборудования без страховки воспитателя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амовольный уход воспитанника за пределы детского сад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11. При организации прогулок следует оградить детей от воздействия следующих опасных и вредных факторов, характерных для осенне-весеннего периода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ы, ушибы во время игр на мокрой и скользкой площадке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намокание детской одежды, обув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переохлаждение или перегревание организма ребенка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12. При организации прогулок следует оградить детей от воздействия следующих опасных и вредных факторов, характерных для зимнего времени года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бморожение, переохлаждение или перегревание организма детей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ы во время игр на не очищенных от снега, льда площадках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ы от падающих с крыш сосулек, свисающих глыб снега в период оттепел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ы от прикосновения в морозный день к металлическим конструкциям открытыми частями тела (лицом, руками, языком, губами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намокание детской одежды и обув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заражение желудочно-кишечными болезнями, заболевание ОРЗ, если ребенок будет брать в рот грязный и холодный снег, сосульк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13. При организации прогулок следует оградить детей от воздействия следующих опасных и вредных факторов, характерных для летнего времени года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травмирование ног воспитанников при ходьбе босиком, играх на траве, песке (камни, острые предметы и т. д.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олнечный и тепловой удары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1.14. Воспитатель, допустивший невыполнение или нарушение Инструкции по охране жизни и здоровья воспитанников, привлекается к дисциплинарной ответственности и с ним проводится внеплановый инструктаж и проверка званий по охране жизни и здоровья воспитанников, труда и пр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прогулк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1. Необходимо ежедневно перед прогулкой осматривать участки, не допускать наличия травмоопасных для детей предметов: сухостойных деревьев, сломанных кустарников, неструганых досок, гвоздей, битого стекла, торчащих из земли палок, пней, на изгороди – проволок и др. Все ямы на территории детского сада должны быть засыпаны, люки закрыты тяжелыми крышками. Проверять исправность игрушек и надежность крепления физкультурно-игрового оборудования, игрушек. Приводить их в надлежащее состояние в соответствии с санитарными нормам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 Очистку почвы (от камней, осколков стекла, кусков металла, палок, досок и т. д.) производить только с помощью граблей, метелок, лопаток, совков. Не собирать мусор незащищенными руками во избежание травмы или заражен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3. Ежедневно утром и вечером проверять на территории детского сада наличие посторонних, подозрительных предметов, пакетов, сумок на предмет взрыво- и другой безопасности В случае обнаружения немедленно сообщить администрации или позвонить в милицию (к предметам не прикасаться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4. Педагогам в обязательном порядке проводить предварительную визуальную проверку мест проведения занятий, игр, труда и других видов деятельности с воспитанниками на предмет взрыво  и другой безопасност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5. Требования безопасности перед началом прогулки в весенне-осенний период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устранять наличие на участке застоялых вод после дождя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воевременно обрезать кусты и деревья, не допускать сломанных, торчащих веток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ежедневно утром подметать участки убирать мусор и другие опасные предметы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весной проводить декоративную обрезку кустарника, вырубку сухих и низких веток деревьев и молодой поросл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6. Требования безопасности перед началом прогулки в зимний период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крыши всех построек очищать от снега, сосулек (здание детского сада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дорожки, детские площадки, ступеньки, наружные лестницы, крыльцо очищать от снега, льда, посыпать песком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7. Требования безопасности перед началом прогулки в летний период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еженедельно своевременно проводить работы по очистке участка детского сада и прилежащей территории (иметь перчатки и необходимый уборочный инвентарь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ежедневно утром и во второй половине дня необходимо поливать прогулочную площадку, затем производить уборку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8. Каждый воспитатель и все замещающие его педагоги должны хорошо знать ядовитые травы, растущие на территории детского сада и учить детей узнавать их на картинках, иллюстрациях, разъяснять детям опасность отравления им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9. Согласовать со старшей медицинской сестрой возможность выхода на прогулку в зависимости от состояния погодных условий, температуры воздух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10. Воспитатель должен осматривать одежду, обувь воспитанников на предмет соответствия погодным условиям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11. Воспитатель должен напоминать детям правила безопасного поведения при выходе на прогулку и при заходе в помещение ДОУ: не бежать, не толкаться, при спуске и подъеме на 2-й этаж держаться за перила, не нести перед собой большие игрушки и предметы, закрывающие обзор пути и др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12. Дети должны быть всегда обеспечены запасными вещами на случай непогоды, которые для этого заранее приносят родител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13. В жаркие летние дни педагог обязан проверять наличие у воспитанников светлых головных уборов (косынок, панам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14. Педагог должен проверять состояние инвентаря для организации трудовой деятельности на предмет их травмоопасности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3. Требования безопасности во время прогулки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. Не допускается организация прогулки, труда на одном игровом участке одновременно 2 групп воспитанников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2. Воспитатель обеспечивает наблюдение, контроль за спокойным выходом воспитанников из помещения и спуска с крыльц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3. Запрещается оставлять воспитанников во время прогулок, экскурсии, труда без наблюдения воспитател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4. Воспитатель должен уметь четко и грамотно объяснить правила, показать способы работы с инвентарем. Для коллективной работы объединять детей только тогда, когда каждый ребенок овладеет необходимыми навыками. (В подгруппе не более 4–5 человек при работе с лопатой, расчистке снега, труде в огороде, с метлой и др. расстояние между детьми должно быть не менее 1 м.)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5. Продолжительность трудового процесса нужно четко дозировать, особенно при выполнении однообразной работы (прополка, уборка снега, листьев и т. д.). Время, отводимое на нее, не должно превышать 30 мин, через 7–10 мин следует делать перерыв или сменять деятельность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6. При организации труда, требующего значительного напряжения (перекопка земли, перенос песка, полив цветника, расчистка снега и т. д.), нужно следить, чтобы дети не переутомились, не перегревались, не переохлаждались. В случае учащенного дыхания, выделения пота, покраснения кожи воспитатель должен переключить ребенка на более спокойную деятельность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7. Во время прогулки организовать интересные и полезные дела и занятия, что исключит несчастные случаи, будет содействовать психологическому благополучию и полноценному воспитанию каждого ребенк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8. Экскурсии по ознакомлению с трудом взрослых готовятся заранее. Намечается маршрут, воспитатель посещает запланированный объект, обеспечивает безопасность детей при наблюдении за работой механизмов, техники, проводит беседу о правилах поведения во время экскурсии. Детей должны сопровождать не менее двух взрослых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9. Воспитатель обеспечивает контроль выполнения воспитанниками требований личной гигиены (запрещается брать в руки, рот грязные предметы, бросать друг в друга песком, землей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0. Следить, чтобы воспитанники не трогали руками колючих растений. Не пробовали на вкус какие-либо растения, плоды во избежание отравлений и желудочно-кишечных заболеваний. </w:t>
      </w:r>
    </w:p>
    <w:p>
      <w:pPr>
        <w:pStyle w:val="Style17"/>
        <w:spacing w:lineRule="auto" w:line="360" w:before="0" w:after="0"/>
        <w:jc w:val="both"/>
        <w:rPr/>
      </w:pPr>
      <w:r>
        <w:rPr/>
        <w:t>3.11. Для профилактики травматизма следить за правильной расстановкой игрового оборудования и организацией игр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2. Обеспечить контроль и непосредственную страховку воспитателем во время скатывания с горки, лазании, спрыгивания с возвышенности, спортивного оборудования, метан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3. Воспитатель постоянно должен контролировать правильную позу в процессе работы, приучать работать внимательно, не размахивать инструментами во избежание травм, ушибов. Все колющие, режущие инструменты выдает и принимает по счету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4. Запрещено лазание воспитанников по ограждениям, перилам, деревьям, заборам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5. Нельзя пить сырую воду, есть немытые корнеплоды, ягоды, фрукты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6. Не сжигать на территории детского сада мусор, опавшие листья и прочее во избежание ожогов, пожаров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7. Дополнительные требования безопасности во время прогулки, труда в осенне-весенний период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беспечить контроль и непосредственную страховку воспитателем воспитанников во время катания на самокате,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не допускать намокания детской одежды и обув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при усилении ветра детей отвести в помещение детского сад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8. Дополнительные требования безопасности во время прогулки зимой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беспечить контроль и непосредственную страховку воспитателем воспитанников во время скольжения по ледяным дорожкам, катания на санках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ледить, чтобы при катании на санках следующий ребенок терпеливо ожидал, пока скатывающийся перед ним ребенок не достигнет конца ската, горк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не допускать, чтобы при скатывании с горки на санках дети садились спиной к скату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ледить, чтобы дети не брали в рот грязный снег, сосульк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при усилении мороза и ветра детей отвести в помещение детского сад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3.19. Дополнительные требования безопасности во время прогулки летом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для достижения оздоровительного эффекта в летний период в режиме дня предусмотреть максимальное пребывание детей на открытом воздухе в соответствии с их возрастом и режимом дня; </w:t>
      </w:r>
    </w:p>
    <w:p>
      <w:pPr>
        <w:pStyle w:val="Style17"/>
        <w:spacing w:lineRule="auto" w:line="360" w:before="0" w:after="0"/>
        <w:jc w:val="both"/>
        <w:rPr/>
      </w:pPr>
      <w:r>
        <w:rPr/>
        <w:t>- обеспечить контроль и непосредственную страховку воспитателем воспитанников во время катания на самокате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олнечные ванны для воспитанников проводятся только под наблюдением старшей медицинской сестры. Чередовать пребывание детей на воздухе под прямыми лучами солнца с играми в тен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хождение босиком по траве, асфальту, песку на участке воспитанникам разрешается только после осмотра территории воспитателем и помощником воспитателя на безопасность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игры с песком в песочнице допускаются только при условии ежедневной перекопки и ошпаривании песка кипятком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запрещаются игры с водой в ветреную, холодную погоду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облюдать питьевой режим, на прогулку выносить кипяченую воду (обязанность помощника воспитателя)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усилить работу по ОБЖ, дорожному движению и пожарной безопасности, по профилактике детского травматизма и др.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бновить разметку пешеходных переходов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выносить необходимый игровой материал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беспечить комфортные условия, исключающие психоэмоциональное напряжение, организацию содержательной прогулки с наличием объемного плана, необходимого занимательного игрового и коррекционно-развивающего оборудования и материала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ледить, чтобы дети не рвали и не ели ядовитые ягоды, растения; не контактировали с растениями аллергической направленности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4. Требования безопасности в ситуациях во время прогулк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4.1. Все сотрудники, временно заменяющие на группе воспитателя, берут на себя функции по спасению детей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4.2. При возникновении непредвиденных ситуаций необходимо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беспечить безопасность детей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убедиться в отсутствии опасности ситуации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ообщить администрации о случившемся, оказать первую помощь при несчастном случае; сообщить в службы спасения, если этого требует ситуац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4.3. При несчастном случае воспитатель должен: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оказать воспитаннику первую помощь, устранить воздействие на пострадавш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 </w:t>
      </w:r>
    </w:p>
    <w:p>
      <w:pPr>
        <w:pStyle w:val="Style17"/>
        <w:spacing w:lineRule="auto" w:line="360" w:before="0" w:after="0"/>
        <w:jc w:val="both"/>
        <w:rPr/>
      </w:pPr>
      <w:r>
        <w:rPr/>
        <w:t>- выполнить мероприятия по спасению пострадавшего в порядке срочности (восстановить проходимость дыхательных путей,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поддерживать основные жизненные функции пострадавшего до прибытия медицинского </w:t>
        <w:br/>
        <w:t xml:space="preserve">работника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немедленно сообщить об этом заведующему, старшей медицинской сестре, родителям (законным представителям) воспитанника, при необходимости вызвать «скорую помощь» и доставить воспитанника в ближайшее лечебное учреждение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4.4. В случаях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, ближайшее отделение милиции. Немедленно организовать поиск воспитанника, назвать приметы: внешний вид, возраст, описать одежду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прогулк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1. Организовать спокойный вход воспитанников в помещение детского сада (1-я подгруппа проходит и раздевается под присмотром помощника воспитателя, 2-я – под присмотром воспитателя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2. Очистить верхнюю одежду воспитанников, обувь от снега, грязи, песк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3. Проверить, как воспитанники сложили одежду в шкафчики. При необходимости переодеть воспитанников в сухую одежду, белье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4. Организовать выполнение гигиенических процедур: посещение туалета, мытье рук с мылом (в теплый период года – мытье ног, принятие душа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5. Обеспечить просушивание мокрой одежды, обуви после дождя или в зимнее врем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6. Привести в порядок выносной материал, орудия труда (очистить от земли, песка, снега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5.7. Вымыть и убрать в специально отведенное место выносной материал, игрушки, орудия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го по АХР:                                                                      Н. Т. Липартия 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6" w:before="225" w:after="225"/>
      <w:outlineLvl w:val="0"/>
    </w:pPr>
    <w:rPr>
      <w:color w:val="F5C348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yle13"/>
    <w:qFormat/>
    <w:rPr/>
  </w:style>
  <w:style w:type="character" w:styleId="Fax">
    <w:name w:val="fax"/>
    <w:basedOn w:val="Style13"/>
    <w:qFormat/>
    <w:rPr/>
  </w:style>
  <w:style w:type="character" w:styleId="Email">
    <w:name w:val="email"/>
    <w:basedOn w:val="Style13"/>
    <w:qFormat/>
    <w:rPr/>
  </w:style>
  <w:style w:type="character" w:styleId="Skype">
    <w:name w:val="skyp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30:00Z</dcterms:created>
  <dc:creator>Admin</dc:creator>
  <dc:description/>
  <cp:keywords/>
  <dc:language>en-US</dc:language>
  <cp:lastModifiedBy>Евгения Вяткина</cp:lastModifiedBy>
  <cp:lastPrinted>2024-10-14T10:03:00Z</cp:lastPrinted>
  <dcterms:modified xsi:type="dcterms:W3CDTF">2024-10-14T05:07:00Z</dcterms:modified>
  <cp:revision>6</cp:revision>
  <dc:subject/>
  <dc:title>ИНСТРУКЦИЯ по технике безопасности, охране жизни и здоровья воспитанников на прогулочных площадках, на участке</dc:title>
</cp:coreProperties>
</file>